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س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اتية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د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اقى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كارولوج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ر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يوط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.mail: </w:t>
      </w:r>
      <w:hyperlink r:id="rId2">
        <w:r>
          <w:rPr>
            <w:rStyle w:val="InternetLink"/>
            <w:sz w:val="24"/>
            <w:szCs w:val="24"/>
          </w:rPr>
          <w:t>seraky53@yahoo.com</w:t>
        </w:r>
      </w:hyperlink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Mobile: 012165764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---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ا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5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ورس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ح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شرق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أكارولوج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392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قتصاد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ن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متاز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/7/198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كارولوجى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/9/199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32"/>
          <w:sz w:val="32"/>
          <w:szCs w:val="32"/>
          <w:rtl w:val="true"/>
        </w:rPr>
        <w:t>التد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ظي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م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/3/197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7/9/1980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9/11/1990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8/12/1995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2" w:leader="none"/>
        </w:tabs>
        <w:ind w:left="272" w:right="0" w:hanging="24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حي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كارولوجى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/12/200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رتب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sz w:val="24"/>
          <w:szCs w:val="24"/>
          <w:rtl w:val="true"/>
        </w:rPr>
        <w:t xml:space="preserve">* 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حاض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ر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كالوريو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س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قتصادية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ش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ظاه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شري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0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طفي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ر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از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صان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1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كارولو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20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دكتو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: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اق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0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تصن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كاروسا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قس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كارولو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قد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2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ط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3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طر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تا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قش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. </w:t>
      </w:r>
      <w:r>
        <w:rPr>
          <w:b/>
          <w:b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ج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ال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كتو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+ 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ind w:left="360" w:right="720" w:hanging="0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نا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يها</w:t>
      </w:r>
    </w:p>
    <w:p>
      <w:pPr>
        <w:pStyle w:val="Heading6"/>
        <w:ind w:left="360" w:right="360" w:hanging="0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يستير</w:t>
      </w:r>
    </w:p>
    <w:p>
      <w:pPr>
        <w:pStyle w:val="Heading7"/>
        <w:ind w:left="360" w:righ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-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ماج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ا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مبارك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أنو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وار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طفيليا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ار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اط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حديث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ستصلا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تها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طار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دم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إتجاه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ديث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كاف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فصلي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رج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ض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حظائ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آن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صف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ز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قسي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و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ب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جمو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اريد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صع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ر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ي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ا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عد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ثاق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اص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وب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</w:p>
    <w:p>
      <w:pPr>
        <w:pStyle w:val="Normal"/>
        <w:jc w:val="left"/>
        <w:rPr/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آن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إيم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و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بة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خصائص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يك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عصف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و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ز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ذ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هاج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د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حاص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ل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نجم</w:t>
      </w:r>
    </w:p>
    <w:p>
      <w:pPr>
        <w:pStyle w:val="Normal"/>
        <w:jc w:val="center"/>
        <w:rPr>
          <w:lang w:bidi="ar-SA"/>
        </w:rPr>
      </w:pPr>
      <w:r>
        <w:rPr>
          <w:b/>
          <w:b/>
          <w:bCs/>
          <w:rtl w:val="true"/>
          <w:lang w:bidi="ar-SA"/>
        </w:rPr>
        <w:t>تقسي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بيئ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و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كاري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هستيوستوماتيد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ا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يم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نسية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أكارو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صاحب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ن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بي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إسل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ك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نس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</w:t>
      </w:r>
      <w:r>
        <w:rPr>
          <w:b/>
          <w:b/>
          <w:bCs/>
          <w:rtl w:val="true"/>
          <w:lang w:bidi="ar-SA"/>
        </w:rPr>
        <w:t>الأكارو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كو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طماطم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9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آنس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سم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و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ديوى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</w:t>
      </w:r>
      <w:r>
        <w:rPr>
          <w:b/>
          <w:b/>
          <w:bCs/>
          <w:rtl w:val="true"/>
          <w:lang w:bidi="ar-SA"/>
        </w:rPr>
        <w:t>الآ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ش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حيوا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اذنج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>ثاني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سائ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كتوراه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اج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زاه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مبارك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آ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ص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ت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ز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</w:p>
    <w:p>
      <w:pPr>
        <w:pStyle w:val="Normal"/>
        <w:ind w:left="36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ضر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را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ذ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لنسو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وهاج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آن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إيما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ارو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طلبة</w:t>
      </w:r>
    </w:p>
    <w:p>
      <w:pPr>
        <w:pStyle w:val="Normal"/>
        <w:ind w:left="36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صفو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ني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ور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حي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ي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رحيم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نوا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ل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شجا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اكه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تساقط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ورا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صر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العلي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آنس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صف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زيز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</w:p>
    <w:p>
      <w:pPr>
        <w:pStyle w:val="Normal"/>
        <w:ind w:left="36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ف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تصيب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و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ف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ودا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عط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هم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خاص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مكاف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ل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طي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ب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ازيد</w:t>
      </w:r>
    </w:p>
    <w:p>
      <w:pPr>
        <w:pStyle w:val="Normal"/>
        <w:ind w:left="360" w:right="0" w:hanging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يك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تكسوك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قوار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ن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مص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يا</w:t>
      </w:r>
      <w:r>
        <w:rPr>
          <w:b/>
          <w:bCs/>
          <w:rtl w:val="true"/>
          <w:lang w:bidi="ar-SA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طار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ب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جد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ar-SA"/>
        </w:rPr>
        <w:t xml:space="preserve">              </w:t>
      </w:r>
      <w:r>
        <w:rPr>
          <w:b/>
          <w:b/>
          <w:bCs/>
          <w:rtl w:val="true"/>
          <w:lang w:bidi="ar-SA"/>
        </w:rPr>
        <w:t>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عو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افظ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سيوط</w:t>
      </w:r>
    </w:p>
    <w:p>
      <w:pPr>
        <w:pStyle w:val="Normal"/>
        <w:ind w:left="360" w:right="0" w:hanging="0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8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السيد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أ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ا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</w:t>
      </w:r>
      <w:r>
        <w:rPr>
          <w:b/>
          <w:b/>
          <w:bCs/>
          <w:rtl w:val="true"/>
          <w:lang w:bidi="ar-SA"/>
        </w:rPr>
        <w:t>بعض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دراس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بي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بيولوج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مكافح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شر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م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ية</w:t>
      </w:r>
    </w:p>
    <w:p>
      <w:pPr>
        <w:pStyle w:val="Normal"/>
        <w:ind w:left="32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رائ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ع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ن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ق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س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رح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اط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ا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ل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ح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زي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مش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د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ند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خ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إلق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ظ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ه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يط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م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ك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كتو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3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4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إقل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ط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5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خ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ش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يون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ك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يس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7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دو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8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مرا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ض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فاكه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وف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نا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لف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أبر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د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أكتو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1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ن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ط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ما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2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ال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راب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ل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يسم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2004</w:t>
      </w:r>
      <w:r>
        <w:rPr>
          <w:b/>
          <w:bCs/>
          <w:sz w:val="24"/>
          <w:szCs w:val="24"/>
          <w:rtl w:val="true"/>
          <w:lang w:bidi="ar-SA"/>
        </w:rPr>
        <w:t xml:space="preserve">) </w:t>
      </w:r>
      <w:r>
        <w:rPr>
          <w:b/>
          <w:bCs/>
          <w:sz w:val="24"/>
          <w:szCs w:val="24"/>
          <w:rtl w:val="true"/>
          <w:lang w:bidi="ar-SA"/>
        </w:rPr>
        <w:t>–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2" w:right="0" w:hanging="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 First Symposium of European Association of Acarologist EURAAC, Graz, Austria, August, 1988, oral presentation.</w:t>
      </w:r>
    </w:p>
    <w:p>
      <w:pPr>
        <w:pStyle w:val="Normal"/>
        <w:bidi w:val="0"/>
        <w:ind w:left="32" w:right="0" w:hanging="0"/>
        <w:jc w:val="left"/>
        <w:rPr/>
      </w:pPr>
      <w:r>
        <w:rPr>
          <w:sz w:val="24"/>
          <w:szCs w:val="24"/>
        </w:rPr>
        <w:t>*  XII. International Symposium of SIEEC, Kiev, USSR, September, 1988, Oral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Second Symposium of EURAAC, Krynica, Poland, September, 1992, Oral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Third Symposium of EURAAC, Amsterdam, the Netherland, July, 1996, Poster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VIth European Congress of Entomology, Ceske Budejovice, Czeck Republic, August, 1998, Oral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XVIIIth International Congress of Zoology, Athens, Greece, August and September, 2000, Poster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XVth National Congress on Biology with International Participation, Ankara, Turkey, September, 2000, Oral Presentation.</w:t>
      </w:r>
    </w:p>
    <w:p>
      <w:pPr>
        <w:pStyle w:val="Normal"/>
        <w:bidi w:val="0"/>
        <w:ind w:left="3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* Temp. 2003, International Symposium on Animal and Plant Cord Hardiness, Ceske Budejovice, Czech Republic, August, 2003, Oral Presentation.</w:t>
      </w:r>
    </w:p>
    <w:p>
      <w:pPr>
        <w:pStyle w:val="Normal"/>
        <w:bidi w:val="0"/>
        <w:ind w:left="32" w:right="0" w:hanging="0"/>
        <w:jc w:val="left"/>
        <w:rPr/>
      </w:pPr>
      <w:r>
        <w:rPr>
          <w:sz w:val="24"/>
          <w:szCs w:val="24"/>
        </w:rPr>
        <w:t>*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International Symposium of Pesticides in Food and Environment in Mediterranean Countries and MGPR Annual Meeting 2005, Aydin, Turkey, September 21-24, 2005.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حث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إ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ا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ست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اض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45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فقار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ص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افظ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قب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PL 480, USDA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نهو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في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د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س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بي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ي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ا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ا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دوا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ب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زو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كافح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ي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ن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نف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ر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ح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ق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اج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99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كام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ن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و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ص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م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قل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ن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نس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ح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56</w:t>
      </w:r>
      <w:r>
        <w:rPr>
          <w:b/>
          <w:bCs/>
          <w:sz w:val="24"/>
          <w:szCs w:val="24"/>
          <w:rtl w:val="true"/>
          <w:lang w:bidi="ar-SA"/>
        </w:rPr>
        <w:t>)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ي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اء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قل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عمل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rtl w:val="true"/>
          <w:lang w:bidi="ar-SA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ع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إستصلا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أراضى</w:t>
      </w:r>
      <w:r>
        <w:rPr>
          <w:b/>
          <w:bCs/>
          <w:sz w:val="24"/>
          <w:szCs w:val="24"/>
          <w:rtl w:val="true"/>
          <w:lang w:bidi="ar-SA"/>
        </w:rPr>
        <w:t>) .</w:t>
      </w:r>
    </w:p>
    <w:p>
      <w:pPr>
        <w:pStyle w:val="Normal"/>
        <w:ind w:left="32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خب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ش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تشا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نشآ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اف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ي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دي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واد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ش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ه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رو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بن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ز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ميكروسكو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طو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زو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ام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دي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يكروسك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ام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سيد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ر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ق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دري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يق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كارو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عض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م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رو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كاروس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URAAC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كم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رولوج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اهر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ح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ئ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ق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عض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در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رت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ش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8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11</w:t>
      </w:r>
      <w:r>
        <w:rPr>
          <w:b/>
          <w:b/>
          <w:bCs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بحا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رة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كر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ئز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جي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0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د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د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د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محافظ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د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حك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خصص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ؤتم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د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م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مبي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تم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ظ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ف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س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و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ت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و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ن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1991</w:t>
      </w:r>
      <w:r>
        <w:rPr>
          <w:b/>
          <w:bCs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حتى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Cs/>
          <w:sz w:val="24"/>
          <w:szCs w:val="24"/>
          <w:lang w:bidi="ar-SA"/>
        </w:rPr>
        <w:t>2007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ف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شارك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حدي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ذك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عا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ارش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ال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م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جل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درج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نس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سيو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كادي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عتمدة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92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ش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اف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ل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حص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جيستير</w:t>
      </w:r>
    </w:p>
    <w:p>
      <w:pPr>
        <w:pStyle w:val="Normal"/>
        <w:ind w:left="32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32"/>
          <w:sz w:val="32"/>
          <w:szCs w:val="32"/>
          <w:rtl w:val="true"/>
        </w:rPr>
        <w:t>الواج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إجر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ل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خر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إشتر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ش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لاب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2" w:right="0" w:hanging="0"/>
        <w:jc w:val="left"/>
        <w:rPr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sz w:val="24"/>
          <w:szCs w:val="24"/>
          <w:rtl w:val="true"/>
          <w:lang w:bidi="ar-SA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الن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2" w:right="0" w:hanging="0"/>
        <w:jc w:val="left"/>
        <w:rPr/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ش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أشتمل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ع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را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تقسي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>إكتش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ز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ع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جنس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اروسي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ج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ت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ج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و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رج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ج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ق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ض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ورفولوج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ي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جن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ديد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د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هت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قتصاد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جمو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شر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كذل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يو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Heading8"/>
        <w:ind w:left="32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8"/>
        <w:ind w:left="32" w:right="0" w:hanging="0"/>
        <w:jc w:val="left"/>
        <w:rPr/>
      </w:pPr>
      <w:r>
        <w:rPr>
          <w:rtl w:val="true"/>
        </w:rPr>
      </w:r>
    </w:p>
    <w:p>
      <w:pPr>
        <w:pStyle w:val="Heading8"/>
        <w:ind w:left="32" w:right="0" w:hanging="0"/>
        <w:jc w:val="left"/>
        <w:rPr/>
      </w:pPr>
      <w:r>
        <w:rPr>
          <w:rtl w:val="true"/>
        </w:rPr>
      </w:r>
    </w:p>
    <w:p>
      <w:pPr>
        <w:pStyle w:val="Heading8"/>
        <w:ind w:left="32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List of publications</w:t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  <w:t>Prof. Dr. S.A. Eraky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Plant Protection Department, Faculty of Agriculture, Assiut University</w:t>
      </w:r>
      <w:r>
        <w:rPr>
          <w:sz w:val="24"/>
          <w:szCs w:val="24"/>
          <w:rtl w:val="true"/>
          <w:lang w:bidi="ar-SA"/>
        </w:rPr>
        <w:t xml:space="preserve">, </w:t>
      </w:r>
    </w:p>
    <w:p>
      <w:pPr>
        <w:pStyle w:val="Normal"/>
        <w:jc w:val="center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Assiut 71516 Egypt-Mobile: 0121657645</w:t>
      </w:r>
    </w:p>
    <w:p>
      <w:pPr>
        <w:pStyle w:val="Normal"/>
        <w:bidi w:val="0"/>
        <w:jc w:val="center"/>
        <w:rPr>
          <w:b/>
          <w:b/>
          <w:bCs/>
          <w:lang w:bidi="ar-SA"/>
        </w:rPr>
      </w:pPr>
      <w:r>
        <w:rPr>
          <w:b/>
          <w:bCs/>
          <w:lang w:bidi="ar-SA"/>
        </w:rPr>
        <w:t>------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alla, M.M.A. ; M.A.K. Nasser and S.A. Eraky 1995. Insecticide treatment in relation to the sucking pest populations and yield of some potato cultivars. Assiut J. of Agric. Sci., 26(1): 233-24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, S.A. Eraky and E.F. Tolba. 2001.  Evaluation of certain mechanical methods for the control of house sparrow in some field crops and fruit trees.  Proc. 1</w:t>
      </w:r>
      <w:r>
        <w:rPr>
          <w:vertAlign w:val="superscript"/>
        </w:rPr>
        <w:t>st</w:t>
      </w:r>
      <w:r>
        <w:rPr/>
        <w:t xml:space="preserve"> Conf. Safe Alternatives of Pesticides for Pest Management, Assiut Univ., 397-403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>
          <w:lang w:bidi="ar-SA"/>
        </w:rPr>
        <w:t xml:space="preserve">Abdel-Gawad, K.H.; A.I. Farghal; S.A. Eraky and A.A. Abazied. </w:t>
      </w:r>
      <w:r>
        <w:rPr/>
        <w:t>2000.  Damage caused by rodents to some field crops and date palm in upper Egypt.  2</w:t>
      </w:r>
      <w:r>
        <w:rPr>
          <w:vertAlign w:val="superscript"/>
        </w:rPr>
        <w:t>nd</w:t>
      </w:r>
      <w:r>
        <w:rPr/>
        <w:t xml:space="preserve"> Sci. Conf. Agric. </w:t>
      </w:r>
      <w:r>
        <w:rPr>
          <w:lang w:val="fr-FR"/>
        </w:rPr>
        <w:t>Sci., Assiut, Vol. 1:  523-53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; S.A. Eraky and E.F. Tolba. 2000.  Determination of the relative susceptibility and yield losses in certain cowpea cultivars.  2</w:t>
      </w:r>
      <w:r>
        <w:rPr>
          <w:vertAlign w:val="superscript"/>
        </w:rPr>
        <w:t>nd</w:t>
      </w:r>
      <w:r>
        <w:rPr/>
        <w:t xml:space="preserve"> Sci. Conf. Agric. </w:t>
      </w:r>
      <w:r>
        <w:rPr>
          <w:lang w:val="fr-FR"/>
        </w:rPr>
        <w:t>Sci., Assiut Vol. 2: 567-57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; S.A. Eraky and M.Z. Embarak. 2001.  Evaluation of the efficacy of two anticoagulant rodenticides against certain rodent species under laboratory conditions.  Proc. 1</w:t>
      </w:r>
      <w:r>
        <w:rPr>
          <w:vertAlign w:val="superscript"/>
        </w:rPr>
        <w:t>st</w:t>
      </w:r>
      <w:r>
        <w:rPr/>
        <w:t xml:space="preserve"> Conf. Safe Alternatives of Pesticides for Pest Management, Assiut Univ., 403-41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; S.A. Eraky and M.Z. Embarak. 2002.  Assessment of damage caused by rodents in some crops grown in cultivated and semi-arid areas in Assiut province.  The 3</w:t>
      </w:r>
      <w:r>
        <w:rPr>
          <w:vertAlign w:val="superscript"/>
        </w:rPr>
        <w:t>th</w:t>
      </w:r>
      <w:r>
        <w:rPr/>
        <w:t xml:space="preserve"> Sci. Conf. Agric. Sci., Assiut Univ., 69-7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Gawad, K.H.; S.A. Eraky and M.Z. Embarak. 2002.  Evaluation of the efficacy of two common anticoagulant rodenticides against rodents under field conditions.  The 3</w:t>
      </w:r>
      <w:r>
        <w:rPr>
          <w:vertAlign w:val="superscript"/>
        </w:rPr>
        <w:t>th</w:t>
      </w:r>
      <w:r>
        <w:rPr/>
        <w:t xml:space="preserve"> Sci. Conf. Agric. Sci., Assiut Univ., 87-9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Abdel-Sater, M.A. and S.A. Eraky. 2001.  Bulbs mycoflora and their relation with three stored product mites.  Mycopathologia 153: 33-39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Arafa I. Hamed; Hoda M. Abdel-Wahab; Nasr A. El-Emery and Sayed A. Eraky. 1998. The survey of III: Order Isoptera on botanical island, Aswan and control of </w:t>
      </w:r>
      <w:r>
        <w:rPr>
          <w:i/>
          <w:iCs/>
        </w:rPr>
        <w:t>Amitermes desertorum</w:t>
      </w:r>
      <w:r>
        <w:rPr/>
        <w:t xml:space="preserve"> by crude extract and some pure compounds isolated from </w:t>
      </w:r>
      <w:r>
        <w:rPr>
          <w:i/>
          <w:iCs/>
        </w:rPr>
        <w:t>Artemisia argentea</w:t>
      </w:r>
      <w:r>
        <w:rPr/>
        <w:t xml:space="preserve"> L.  Her. J. Union Arab Biol., Cairo, 10 (A) Zoology: 333-347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1987. Observation on the biology of two species of acarid mites. Folia ent. Hung., 48: 21-27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1988. Population dynamics of some species of anoetid mites. First Symposium of EURAAC, Graz, Austria, August, 198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1988. Seasonal abundance of some species of acarid mites. XII. International Symposium of SIEEC, Kiev, USSR, September, 198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1992. Effect of temperature on the development of the copra mite, </w:t>
      </w:r>
      <w:r>
        <w:rPr>
          <w:i/>
          <w:iCs/>
        </w:rPr>
        <w:t>Tyrophagus putrescentiae</w:t>
      </w:r>
      <w:r>
        <w:rPr/>
        <w:t xml:space="preserve"> (Scrank)(Acari: Acaridae). Second Symposium of EURAAC, Krynica, Poland ( First edition 1995): 197-20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1992. Some biological aspects of </w:t>
      </w:r>
      <w:r>
        <w:rPr>
          <w:i/>
          <w:iCs/>
        </w:rPr>
        <w:t>Tyrophagus putrescentiae</w:t>
      </w:r>
      <w:r>
        <w:rPr/>
        <w:t xml:space="preserve"> (Schrank)(Acari: Acaridae). Second Symposium of EURAAC, Krynica, Poland ( First edition 1995): 205-21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; Abdel-Sater ; S.K. Hemida and M.A.K. Nasser (1995). Fungi associated with two mite species and their habitats in Egypt. Assiut J. of Agric. Sci., 26(1): 217-231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</w:t>
      </w:r>
      <w:r>
        <w:rPr>
          <w:b/>
          <w:bCs/>
        </w:rPr>
        <w:t xml:space="preserve"> </w:t>
      </w:r>
      <w:r>
        <w:rPr/>
        <w:t xml:space="preserve">1993.  </w:t>
      </w:r>
      <w:r>
        <w:rPr>
          <w:i/>
          <w:iCs/>
        </w:rPr>
        <w:t>Myianoetus lili</w:t>
      </w:r>
      <w:r>
        <w:rPr/>
        <w:t xml:space="preserve"> sp. n. (Acari : Anoetidae) educed from manure, Assiut, upper Egypt.  Folia ent. hung., 54: 47-49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</w:t>
      </w:r>
      <w:r>
        <w:rPr>
          <w:b/>
          <w:bCs/>
        </w:rPr>
        <w:t xml:space="preserve"> </w:t>
      </w:r>
      <w:r>
        <w:rPr/>
        <w:t>1994.  Three new anoetid mites extracted from animal excrement and from garlic (Acarina : Anoetidae).  Folia ent. hung., 55: 217-223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1994.  Two new hypopi of </w:t>
      </w:r>
      <w:r>
        <w:rPr>
          <w:i/>
          <w:iCs/>
        </w:rPr>
        <w:t>Histiostoma</w:t>
      </w:r>
      <w:r>
        <w:rPr/>
        <w:t xml:space="preserve"> Kramer, 1876 (Acari : Astigmata) recovered from pomegranate and date fruits.  Assiut J. of Agric. </w:t>
      </w:r>
      <w:r>
        <w:rPr>
          <w:lang w:val="fr-FR"/>
        </w:rPr>
        <w:t>Sci., 25 (2): 157-16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>
          <w:lang w:val="fr-FR"/>
        </w:rPr>
        <w:t xml:space="preserve">Eraky, S.A. 1997.  </w:t>
      </w:r>
      <w:r>
        <w:rPr/>
        <w:t xml:space="preserve">A key to new and old histiostomatid deutonymphs recorded in Assiut area with descriptions of two new species (Acari: Histiostomatidae).  Assiut J. of Agric. </w:t>
      </w:r>
      <w:r>
        <w:rPr>
          <w:lang w:val="fr-FR"/>
        </w:rPr>
        <w:t>Sci., 28 (1): 99-11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>
          <w:lang w:val="fr-FR"/>
        </w:rPr>
        <w:t xml:space="preserve">Eraky, S.A. 1998.  </w:t>
      </w:r>
      <w:r>
        <w:rPr>
          <w:i/>
          <w:iCs/>
        </w:rPr>
        <w:t>Mahunkaglyphus solimani</w:t>
      </w:r>
      <w:r>
        <w:rPr/>
        <w:t xml:space="preserve"> gen. and sp. n. and three new species (Acari : Astigmata) described from termite nests, western desert, Egypt.  Folia ent. hung., 59: 241-25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1999.  A new genus and three new species of mites (Acari : Acarididae) phoretic on termites infesting the camphor trees in Aswan, Egypt.  Annals hist.-nat. Mus. Natn. Hung., 91: 209-217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1999.  Five new hypopial nymphs (Acari : Acarididae and Histiostomatidae) described from different habitats.  Folia ent. hung., 60: 45-5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1999.  Seven new species of mites (Acari : Acaridida) educed from different habitats in upper Egypt.  Assiut J. of Agric. </w:t>
      </w:r>
      <w:r>
        <w:rPr>
          <w:lang w:val="fr-FR"/>
        </w:rPr>
        <w:t>Sci., 30 (5): 65-8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>
          <w:lang w:val="fr-FR"/>
        </w:rPr>
        <w:t xml:space="preserve">Eraky, S.A. 2000.  </w:t>
      </w:r>
      <w:r>
        <w:rPr/>
        <w:t xml:space="preserve">Four new species of genus </w:t>
      </w:r>
      <w:r>
        <w:rPr>
          <w:i/>
          <w:iCs/>
        </w:rPr>
        <w:t xml:space="preserve">Histiostoma </w:t>
      </w:r>
      <w:r>
        <w:rPr/>
        <w:t>Kramer, 1876 (Acari: Astigmata) subsistent in manure and dunghills.  Folia ent. hung., 61: 5-1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2000.  Identification key for some Acarididia mites (Hypopi) (Acari: Astigmata) with descriptions of two new species.  Assiut J. of Agric. Sci., 31 (2): 341-371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2003.  New identification key for some Acarididia mites (Acari : Astigmata) with description of a new species.  Temp. 2003.  International Symposium on Animal and Plant Cold Hardiness, Ceske Budejovice, Czeck Republic, August, 2003, Oral Presentation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and M.A. Osman 2008. </w:t>
      </w:r>
      <w:r>
        <w:rPr>
          <w:i/>
          <w:iCs/>
        </w:rPr>
        <w:t xml:space="preserve">Caloglyphus manuri </w:t>
      </w:r>
      <w:r>
        <w:rPr/>
        <w:t>sp. n. (Acari: Acarididia) extracted from chicken manure, Mansoura, Egypr. Acarines: Journal of the Egyptian Society of Acarology 2:43-4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and M.A. Osman 2008. Some biological aspects and life table parameters of </w:t>
      </w:r>
      <w:r>
        <w:rPr>
          <w:i/>
          <w:iCs/>
        </w:rPr>
        <w:t xml:space="preserve">Caloglyphus manuri </w:t>
      </w:r>
      <w:r>
        <w:rPr/>
        <w:t>Eraky and Osman (Acarididia : Acaridae) fed on different kinds of food. Egypr. Acarines: Journal of the Egyptian Society of Acarology 2:45-4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and M.A. Osman 2008. New identification key for some Acaridides (Acaridida) from upper Egypt with description of a new species. Acarines: Journal of the Egyptian Society of Acarology 2:49-6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and M.A.K. Nasser 1993. Effect of constant temperatures on the development and predation prey efficiency of ladybird beetle, </w:t>
      </w:r>
      <w:r>
        <w:rPr>
          <w:i/>
          <w:iCs/>
        </w:rPr>
        <w:t>Coccinella</w:t>
      </w:r>
      <w:r>
        <w:rPr/>
        <w:t xml:space="preserve"> </w:t>
      </w:r>
      <w:r>
        <w:rPr>
          <w:i/>
          <w:iCs/>
        </w:rPr>
        <w:t>undecimpunctata</w:t>
      </w:r>
      <w:r>
        <w:rPr/>
        <w:t xml:space="preserve"> L. (Coleoptera: Coccinellidae). Assiut J. of Agric. Sci., 24(2): 223-23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and M.A.K. Nasser 1993. Seasonal abundance of some Acarididia species at animal farm. Assiut J. of Agric. Sci., 24(2): 211-22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and M.A.K. Nasser. 1998.  Development of the bulb mites </w:t>
      </w:r>
      <w:r>
        <w:rPr>
          <w:i/>
          <w:iCs/>
        </w:rPr>
        <w:t>Rhizoglyphus robini</w:t>
      </w:r>
      <w:r>
        <w:rPr/>
        <w:t xml:space="preserve"> Claparede, 1869 (Astigmata : Acaridae) under constant temperatures.  Assiut J. of Agric. Sci., 29 (4): 101-109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and N.I. Shoker. 1993.  Description of two new anoetid mites (Acari : Anoetidae) collected from different habitats.  Assiut J. of Agric. Sci., 24 (2): 233-241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 and N.I. Shoker. 1993.  Mites extracted from uprooted banana sucker (Acari : Anoetidae).  Folia ent. hung., 54: 51-5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 and N.I. Shoker. 1994.  Two new deutonymphs of the genus </w:t>
      </w:r>
      <w:r>
        <w:rPr>
          <w:i/>
          <w:iCs/>
        </w:rPr>
        <w:t>Histiostoma</w:t>
      </w:r>
      <w:r>
        <w:rPr/>
        <w:t xml:space="preserve"> Kramer, 1876 (Acari : Histiostomatidae) existing in stored onions.  Assiut J. of Agric. Sci., 25 (2): 163-16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Eraky, S.A.; A.I. Farghal; T.H. Helal and A.K. Abo El-Saad. 2000.  Arthropods associated with cowpea plants with special reference to population dynamic of two spotted spider mites, </w:t>
      </w:r>
      <w:r>
        <w:rPr>
          <w:i/>
          <w:iCs/>
        </w:rPr>
        <w:t>Tetranychus urticae</w:t>
      </w:r>
      <w:r>
        <w:rPr/>
        <w:t xml:space="preserve"> Koch. and its control in Assiut Governorate. 2</w:t>
      </w:r>
      <w:r>
        <w:rPr>
          <w:vertAlign w:val="superscript"/>
        </w:rPr>
        <w:t>nd</w:t>
      </w:r>
      <w:r>
        <w:rPr/>
        <w:t xml:space="preserve"> Sci. Conf. Agric. </w:t>
      </w:r>
      <w:r>
        <w:rPr>
          <w:lang w:val="fr-FR"/>
        </w:rPr>
        <w:t>Sci., Assiut Vol. 1: 613-62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; K.H. Abdel-Gawad; A.I. Farghal and A.A. Abazied. 2000. Evaluation of some mechanical control measures to reduce rodent population in upper Egypt.  2</w:t>
      </w:r>
      <w:r>
        <w:rPr>
          <w:vertAlign w:val="superscript"/>
        </w:rPr>
        <w:t>nd</w:t>
      </w:r>
      <w:r>
        <w:rPr/>
        <w:t xml:space="preserve"> Conf. Agric. </w:t>
      </w:r>
      <w:r>
        <w:rPr>
          <w:lang w:val="fr-FR"/>
        </w:rPr>
        <w:t>Sci., Assiut, Vol. 1: 519-522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>
          <w:lang w:val="fr-FR"/>
        </w:rPr>
        <w:t xml:space="preserve">Eraky, S.A.; K.H. Abdel-Gawad; M.M.A. Rizk and S.M. Abdel-Aziz. </w:t>
      </w:r>
      <w:r>
        <w:rPr/>
        <w:t>2000.  Influence of constant temperatures on the development of two acarid mite species.  XVIII</w:t>
      </w:r>
      <w:r>
        <w:rPr>
          <w:vertAlign w:val="superscript"/>
        </w:rPr>
        <w:t>th</w:t>
      </w:r>
      <w:r>
        <w:rPr/>
        <w:t xml:space="preserve"> (New) International Congress of Zoology, 28 Aug. – 2 Sept., Athens, Greece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; Khalil, F. M.; Moursi, A.A. and M.A. Negm 2008. New mite species extracted from manure of animals. (in press)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Eraky, S.A.; M.M.A. Rizk; K.H. Abdel-Gawad and S.M. Abdel-Aziz. 2000.  Description of four new mite species (Acari : Astigmata) collected from manure of animals, Sohag, upper Egypt.  XV. National Biology Congress, 5-9 Sept., Ankara, Turkey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Farghal, A.I.; S.A. Eraky; K.H. Abdel-Gawad and A.A. Abazied. 2000.  Laboratory and field evaluation of some rodenticides against rodent species in upper Egypt. 2</w:t>
      </w:r>
      <w:r>
        <w:rPr>
          <w:vertAlign w:val="superscript"/>
        </w:rPr>
        <w:t>nd</w:t>
      </w:r>
      <w:r>
        <w:rPr/>
        <w:t xml:space="preserve"> Sci. Conf. Agric. </w:t>
      </w:r>
      <w:r>
        <w:rPr>
          <w:lang w:val="fr-FR"/>
        </w:rPr>
        <w:t>Sci., Assiut Vol. 1: 531-53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Farghal, A.I.; S.A. Eraky; T.Y. Helal and A.K. Abo El-Saad. 2000.  Variation in the population density of some piercing sucking pests and associated predators on cowpea plants in Assiut Governorate. 2</w:t>
      </w:r>
      <w:r>
        <w:rPr>
          <w:vertAlign w:val="superscript"/>
        </w:rPr>
        <w:t>nd</w:t>
      </w:r>
      <w:r>
        <w:rPr/>
        <w:t xml:space="preserve"> Sci. Conf. Agric. </w:t>
      </w:r>
      <w:r>
        <w:rPr>
          <w:lang w:val="fr-FR"/>
        </w:rPr>
        <w:t>Sci., Assiut Vol. 2: 645-654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Farghal, A.I.; T.Y. Helal; S.A. Eraky and A.K. Abo El-Saad. 2001.  Field performance of Profenfos and Vertimic compounds against some piercing and sucking pests and their side effect on the associated predators in cowpea fields.  1</w:t>
      </w:r>
      <w:r>
        <w:rPr>
          <w:vertAlign w:val="superscript"/>
        </w:rPr>
        <w:t>st</w:t>
      </w:r>
      <w:r>
        <w:rPr/>
        <w:t xml:space="preserve"> Conf. Integrated Pest Management, Cairo Univ. 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Helal, T.Y. ; Eraky, S.A. and Salit, A.M. 1981. Preliminary notes and records for two species from family Reduviidae (Hemiptera) attacking the fowl tick, </w:t>
      </w:r>
      <w:r>
        <w:rPr>
          <w:i/>
          <w:iCs/>
        </w:rPr>
        <w:t>Argas persicus</w:t>
      </w:r>
      <w:r>
        <w:rPr/>
        <w:t xml:space="preserve"> in the hen houses. Assiut J. of Agric. Sci., 12 (4): 205-21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Helal, T.Y. ; Eraky, S.A. and Salit, A.M. 1982. Notes on certain mite species existing in poultry houses in Assiut (upper Egypt). Assiut J. of Agric. Sci., 13 (1): 3-9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Helal, T.Y. ; Salit, A.M. and Eraky, S.A. 1981. Relative toxicity of some new recommended pyrethroids as compared with the commonly used insecticides against the fowl tick, </w:t>
      </w:r>
      <w:r>
        <w:rPr>
          <w:i/>
          <w:iCs/>
        </w:rPr>
        <w:t>Argas persicus</w:t>
      </w:r>
      <w:r>
        <w:rPr/>
        <w:t>. Assiut J. of Agric. Sci., 12 (2): 165-171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Mahunka, S. and S.A. Eraky 1987. Mites extracted from manure and silo (Acari: Acaridae, Anoetidae and Tarsonemina). Folia ent. Hung., 48: 129-14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Nasser, M.A.K. ;S.A. Eraky and E.P. Lampert 1993. Seasonal abundance of aphid vectors and incidence of Cucumber Mosaic Virus in cucumber planted at different dates. Fifth Nat. Conf. of Pests &amp; Dis. Of Veg. and Fruits in Ismailia, Egypt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Nasser, M.A.K. ;S.A. Eraky and M.A. Farghaly 2000. Aphids infesting some cowpea cultivars with relation to their predatory coccinellid in Assiut. Assiut J. of Agric. Sci., 31 (2): 305-316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Nasser, M.A.K. and S.A. Eraky 1994. Biology and impact of pupal parasite, </w:t>
      </w:r>
      <w:r>
        <w:rPr>
          <w:i/>
          <w:iCs/>
        </w:rPr>
        <w:t>Nasonia vitripennis</w:t>
      </w:r>
      <w:r>
        <w:rPr/>
        <w:t xml:space="preserve"> (Walker) in three dipteran species. Assiut J. of Agric. Sci., 25 (4): 173-180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Nasser, M.A.K., S.A. Eraky; T.Y. Helal and T.M. Abou-Elmagd. 2000.  Activity of Ivermectin and Diazinon against sarcoptic mange on sheep and buffaloes.  XV. National Biology Congress, 5-9 Sept., Ankara, Turkey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Nasser, M.A.K., S.A. Eraky; T.Y. Helal and T.M. Abou-Elmagd. 2000.  Incidence of some predaceous and non-predaceous mite species at animal farms, Assiut Governorate, Egypt.  XVIII</w:t>
      </w:r>
      <w:r>
        <w:rPr>
          <w:vertAlign w:val="superscript"/>
        </w:rPr>
        <w:t>th</w:t>
      </w:r>
      <w:r>
        <w:rPr/>
        <w:t xml:space="preserve"> (New) International Congress of Zoology, 28 Aug. – 2 Sept., Athens, Greece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Rizk, M.M.A. ; Ali, A. Maher  and Eraky, S. A. 1982. Assessment of damage due to termites in Egypt, III- Port-Said province, lower Egypt. Assiut J. of Agric. Sci., 13 (3): 107-15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Rizk, M.M.A. ; Ali, A. Maher ; El-Sayed, A.K.  and Eraky, S. A. 1985. Effect of juvenile hormone analogue (Altosid) on sand termite, </w:t>
      </w:r>
      <w:r>
        <w:rPr>
          <w:i/>
          <w:iCs/>
        </w:rPr>
        <w:t>Psammotermes hypostoma</w:t>
      </w:r>
      <w:r>
        <w:rPr/>
        <w:t xml:space="preserve"> Desneux (Isoptera: Rhinotermitidae), Western desert, Egypt. Assiut J. of Agric. Sci., 16 (2): 149-15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 xml:space="preserve">Rizk, M.M.A. ; El-Sayed, A.K. ; Ali, A. Maher  and Eraky, S. A. 1985. Flight activity and annual cast fluctuation of sand termite, </w:t>
      </w:r>
      <w:r>
        <w:rPr>
          <w:i/>
          <w:iCs/>
        </w:rPr>
        <w:t>Psammotermes hypostoma</w:t>
      </w:r>
      <w:r>
        <w:rPr/>
        <w:t xml:space="preserve"> Desneux, Western desert, Egypt. Assiut J. of Agric. Sci., 16 (2): 137-148.</w:t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  <w:t>Shoker, N.I. and S.A. Eraky1994. Incidence of some predaceous mesostigmatid mite species at animal farm, Assiut, upper Egypt. El-Minia Sci. Bull. 7(1): 57-85.</w:t>
      </w:r>
    </w:p>
    <w:p>
      <w:pPr>
        <w:pStyle w:val="Normal"/>
        <w:ind w:left="32" w:right="0" w:hanging="0"/>
        <w:jc w:val="center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مقدمه</w:t>
      </w:r>
    </w:p>
    <w:p>
      <w:pPr>
        <w:pStyle w:val="Normal"/>
        <w:ind w:left="32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ind w:left="32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أ</w:t>
      </w:r>
      <w:r>
        <w:rPr>
          <w:b/>
          <w:bCs/>
          <w:sz w:val="24"/>
          <w:szCs w:val="24"/>
          <w:rtl w:val="true"/>
          <w:lang w:bidi="ar-SA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b/>
          <w:bCs/>
          <w:sz w:val="24"/>
          <w:szCs w:val="24"/>
          <w:rtl w:val="true"/>
          <w:lang w:bidi="ar-SA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سي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عراقى</w:t>
      </w:r>
    </w:p>
    <w:p>
      <w:pPr>
        <w:pStyle w:val="Normal"/>
        <w:ind w:left="32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أستاذ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ب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وقا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ن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ind w:left="32" w:right="0" w:hanging="0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/>
          <w:bCs/>
          <w:sz w:val="24"/>
          <w:sz w:val="24"/>
          <w:szCs w:val="24"/>
          <w:rtl w:val="true"/>
          <w:lang w:bidi="ar-SA"/>
        </w:rPr>
        <w:t>ك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لزرا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جا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>اسيوط</w:t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bidi w:val="0"/>
        <w:spacing w:before="120" w:after="0"/>
        <w:ind w:left="1077" w:right="0" w:hanging="1077"/>
        <w:jc w:val="center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lang w:bidi="ar-SA"/>
        </w:rPr>
      </w:r>
    </w:p>
    <w:p>
      <w:pPr>
        <w:pStyle w:val="Normal"/>
        <w:bidi w:val="0"/>
        <w:spacing w:before="120" w:after="0"/>
        <w:ind w:left="1077" w:right="0" w:hanging="1077"/>
        <w:jc w:val="left"/>
        <w:rPr>
          <w:lang w:bidi="ar-SA"/>
        </w:rPr>
      </w:pPr>
      <w:r>
        <w:rPr>
          <w:lang w:bidi="ar-SA"/>
        </w:rPr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bidi w:val="0"/>
        <w:spacing w:before="120" w:after="0"/>
        <w:ind w:left="1077" w:right="0" w:hanging="1077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A"/>
        </w:rPr>
      </w:pPr>
      <w:r>
        <w:rPr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20"/>
      <w:pgMar w:left="1077" w:right="720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b/>
      <w:bCs/>
      <w:sz w:val="32"/>
      <w:szCs w:val="3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360" w:right="360" w:hanging="0"/>
      <w:jc w:val="right"/>
      <w:outlineLvl w:val="5"/>
    </w:pPr>
    <w:rPr>
      <w:b/>
      <w:bCs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360" w:right="360" w:hanging="0"/>
      <w:jc w:val="right"/>
      <w:outlineLvl w:val="6"/>
    </w:pPr>
    <w:rPr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" w:right="0" w:hanging="0"/>
      <w:jc w:val="left"/>
      <w:outlineLvl w:val="7"/>
    </w:pPr>
    <w:rPr>
      <w:b/>
      <w:bCs/>
      <w:sz w:val="32"/>
      <w:szCs w:val="3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600" w:right="4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ky53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38:00Z</dcterms:created>
  <dc:creator>klever</dc:creator>
  <dc:description/>
  <dc:language>en-US</dc:language>
  <cp:lastModifiedBy>( MISHO )</cp:lastModifiedBy>
  <cp:lastPrinted>2010-01-05T09:09:00Z</cp:lastPrinted>
  <dcterms:modified xsi:type="dcterms:W3CDTF">2010-01-05T07:14:00Z</dcterms:modified>
  <cp:revision>11</cp:revision>
  <dc:subject/>
  <dc:title>نموذج سابقة خبرة</dc:title>
</cp:coreProperties>
</file>